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 детский сад №2 п.Нарышкино общеразвивающего ви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: Луначарский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МБДОУ детский сад №2 </w:t>
        <w:tab/>
        <w:tab/>
        <w:t xml:space="preserve"> Руководитель фил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арышкино общеразвивающего вида</w:t>
        <w:tab/>
        <w:tab/>
        <w:t>_____________Е.В. Хват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Е.Н. Шатохина</w:t>
        <w:tab/>
        <w:tab/>
        <w:tab/>
        <w:tab/>
        <w:t>Приказ №32 от 03.09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86 от 03.09.2018 г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 1 от 29.08.2018</w:t>
      </w:r>
    </w:p>
    <w:p>
      <w:pPr>
        <w:pStyle w:val="Style18"/>
        <w:spacing w:lineRule="auto" w:line="276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фициальном сайте учреждения</w:t>
      </w:r>
    </w:p>
    <w:p>
      <w:pPr>
        <w:pStyle w:val="Style18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. Общие положения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б официальном сайте в сети  Интернет (далее – Положение) Филиал: Луначарский детский сад (далее – Детский сад), разработано в соответствии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 ст. 29 Федерального закона  от 29 декабря 2012 года № 273 - ФЗ «Об образовании в Российской Федерации»,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 -  телекоммуникационной сети «Интернет»  и обновления информации об образовательной организации»,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Рособрнадзора от 29 мая 2014 года № 785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».</w:t>
      </w:r>
    </w:p>
    <w:p>
      <w:pPr>
        <w:pStyle w:val="Style18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Положение регламентирует деятельность Детского сада по обеспечению создания и ведения официального Сайта Детского сада в сети «Интернет». </w:t>
      </w:r>
    </w:p>
    <w:p>
      <w:pPr>
        <w:pStyle w:val="21"/>
        <w:shd w:fill="auto" w:val="clear"/>
        <w:tabs>
          <w:tab w:val="clear" w:pos="708"/>
          <w:tab w:val="left" w:pos="830" w:leader="none"/>
        </w:tabs>
        <w:spacing w:lineRule="auto" w:line="276" w:before="0" w:after="0"/>
        <w:ind w:hanging="0"/>
        <w:jc w:val="both"/>
        <w:rPr/>
      </w:pPr>
      <w:r>
        <w:rPr>
          <w:sz w:val="24"/>
          <w:szCs w:val="24"/>
        </w:rPr>
        <w:t xml:space="preserve">1.3. Web - сайт (далее - Сайт) Детского сада </w:t>
      </w:r>
      <w:r>
        <w:rPr>
          <w:color w:val="000000"/>
          <w:sz w:val="24"/>
          <w:szCs w:val="24"/>
          <w:lang w:bidi="ru-RU"/>
        </w:rPr>
        <w:t xml:space="preserve">создается с целью формирования открытого и общедоступного информационного ресурса, содержащего информацию о деятельности </w:t>
      </w:r>
      <w:r>
        <w:rPr>
          <w:sz w:val="24"/>
          <w:szCs w:val="24"/>
        </w:rPr>
        <w:t>Детского сада</w:t>
      </w:r>
      <w:r>
        <w:rPr>
          <w:color w:val="000000"/>
          <w:sz w:val="24"/>
          <w:szCs w:val="24"/>
          <w:lang w:bidi="ru-RU"/>
        </w:rPr>
        <w:t xml:space="preserve"> и обеспечения доступа к таким ресурсам посредством размещения их в информационно-коммуникационных сетях, в том числе на официальном Сайте </w:t>
      </w:r>
      <w:r>
        <w:rPr>
          <w:sz w:val="24"/>
          <w:szCs w:val="24"/>
        </w:rPr>
        <w:t>Детского сада</w:t>
      </w:r>
      <w:r>
        <w:rPr>
          <w:color w:val="000000"/>
          <w:sz w:val="24"/>
          <w:szCs w:val="24"/>
          <w:lang w:bidi="ru-RU"/>
        </w:rPr>
        <w:t xml:space="preserve"> в сети «Интернет»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айт - информационный web-ресурс, имеющий четко определенную законченную смысловую нагрузк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Сайт Детского сада является одним из инструментов обеспечения образовательной и воспитательной деятельности Детского сада и является публичным органом информации, доступ к которому открыт всем желающи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Руководитель назначает ответственного за Сайт, который несет ответственность за решение вопросов о размещении информации, об удалении и обновлении устаревшей информ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Сайт может быть человек старше 18 л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  <w:tab/>
        <w:t>Сайт создается в целях активного внедрения информационных и коммуникационных технологий в практику деятельности Детского сада, информационной открытости, информирования родителей (законных представителей) обучающихся, населени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</w:t>
        <w:tab/>
        <w:t>Создание и поддержка сайта являются предметом деятельности Детского сада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, в то же время, представляет актуальный результат деятельности. 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сайта Детского сад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 Цель: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единого образовательного информационного пространства, поддержка      процесса  информатизации в  Детском саду, представление Детского сада в Интернет - сообществе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ая презентация информации о достижениях воспитанников и педагогического коллектива, об особенностях Детского сада, истории его развития, о реализуемых образовательных программах и проекта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информирование участников образовательного процесса о деятельности Детского са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грессивного имиджа Детского са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мена педагогическим опытом и демонстрация достижений Детского са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 сетевого взаимодействия всех участников образовательного процесса: педагогов, воспитанников, родителей, общественных организаций и заинтересованных лиц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сетевого взаимодействия Детского сада с другими учреждения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3. Требования к официальному сайту Детского сад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оответствии с приказом № 785 от 29.05.2014 г. Об 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 определена структура сайта Детского сада и информация на каждом разделе сайт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Основные сведения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ате создания образовательной организ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редителе образовательной организ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есте нахождения образовательной организ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, графике работы, контактных телефонах и об адресах электронной почт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Документы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- устав образовательной организ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я образовательной деятельности (с приложениями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аккредитац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нансово-хозяйственной деятельности образовательной организации, утверждённый в установленном законодательством РФ порядк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й договор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чёт о результатах самообследования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о порядке оказания платных образовательных услуг,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писания органов, осуществляющий государственный контроль в сфере образования, отчёты об исполнении таких предписа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Образование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образовательной программы с приложением её копии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 к рабочим программам, с приложением их копий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документы, разработанные образовательной организацией для обеспечения образовательного процесс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Образовательные стандарты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федеральных государственных образовательных стандартах и об образовательных стандартах, с приложением коп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«Руководство. Педагогический состав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формация о руководителе образовательной организации, его заместителях, контактные телефоны, адреса электронной почты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ерсональном составе педагогических работников с указанием уровня образования, квалификации и опыта работы, данные о повышении квалификации, общий стаж работы, стаж работы по специа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«Материально-техническое обеспечение и оснащённость образовательного процесса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материально-техническом обеспечении образовательной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«Платные образовательные услуги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орядке оказания платных образовательных услуг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«Финансово-хозяйственная деятельность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бъёме образовательной деятельности, финансовое обеспечение которой осуществляется за счёт бюджетных ассигнований федерального бюджета, бюджетов субъектов РФ, местных бюджетов, по договорам об образовании за счёт средств физических и 9или) юридических лиц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лении финансовых и материальных средств и об их расходовании по итогам финансового год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«Вакантные места для приёма (перевода)»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количестве вакантных мест для приёма (перевода) по каждой возрастной групп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ация на Сайте Детского сада размещается на русском язык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 размещению на Сайте Детского сада запрещены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ые материалы клеветнического содержания, порочащие честь, достоинство или деловую репутацию граждан или организаций. 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юбые виды рекламы, целью которой является получение прибыли другими организациями и учреждениям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ые информационные материалы, запрещенные к опубликованию законодательством Российской Федер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4. Организация информационного сопровождения Сайта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ответственного за Сайт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Доступ к информации на Сайте имеют все педагогические работники, родители (законные представители) обучающихся. Использование ресурсов Интернет определяется данным Положение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формация и документы, указанные в п. 3 Положения, если они в соответствии с действующим законодательством РФ не отнесены к сведениям, составляющим государственную и иную охраняемую законом тайну, подлежат размещению на Сайте Детского сада и обновлению в течение 10 дней рабочих дней со дня их издания или внесения в них соответствующих изменен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45" w:leader="none"/>
        </w:tabs>
        <w:spacing w:lineRule="exact" w:line="240" w:before="0" w:after="256"/>
        <w:jc w:val="center"/>
        <w:rPr>
          <w:sz w:val="24"/>
          <w:szCs w:val="24"/>
          <w:lang w:bidi="ru-RU"/>
        </w:rPr>
      </w:pPr>
      <w:r>
        <w:rPr>
          <w:sz w:val="24"/>
          <w:szCs w:val="28"/>
        </w:rPr>
        <w:t>5.</w:t>
      </w:r>
      <w:r>
        <w:rPr>
          <w:b w:val="false"/>
          <w:sz w:val="24"/>
          <w:szCs w:val="28"/>
        </w:rPr>
        <w:t xml:space="preserve"> </w:t>
      </w:r>
      <w:bookmarkStart w:id="0" w:name="bookmark4"/>
      <w:r>
        <w:rPr>
          <w:color w:val="000000"/>
          <w:sz w:val="24"/>
          <w:szCs w:val="24"/>
          <w:lang w:bidi="ru-RU"/>
        </w:rPr>
        <w:t>Ответственность</w:t>
      </w:r>
      <w:bookmarkEnd w:id="0"/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1. Руководитель несет персональную ответственность за содержательное наполнение сайта.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2. Ответственный за Сайт несет ответственность за некачественное текущее сопровождение Сайта. </w:t>
      </w:r>
    </w:p>
    <w:p>
      <w:pPr>
        <w:pStyle w:val="Normal"/>
        <w:widowControl w:val="false"/>
        <w:tabs>
          <w:tab w:val="clear" w:pos="708"/>
          <w:tab w:val="left" w:pos="79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качественное текущее сопровождение может выражаться: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 несвоевременном обновлении информации;</w:t>
      </w:r>
    </w:p>
    <w:p>
      <w:pPr>
        <w:pStyle w:val="Normal"/>
        <w:widowControl w:val="false"/>
        <w:tabs>
          <w:tab w:val="clear" w:pos="708"/>
          <w:tab w:val="left" w:pos="70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в совершении действий, повлекших причинение вреда информационному Сайту;</w:t>
      </w:r>
    </w:p>
    <w:p>
      <w:pPr>
        <w:pStyle w:val="Style18"/>
        <w:spacing w:lineRule="auto" w:line="276" w:before="0" w:after="2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-за невыполнение необходимых программно-технических мер по обеспечению функционирования Сай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exact" w:line="274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1" w:name="bookmark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6. Финансирование, материально-техническое обеспечение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873" w:leader="none"/>
        </w:tabs>
        <w:spacing w:lineRule="exact" w:line="274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1. Финансирование создания и поддержки Сайта Детского сада осуществляется за счет средств Детского сада или привлечения внебюджетных источников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2. Руководитель может устанавливать доплату за администрирование Сайта из стимулирующей части фонда оплаты труда.</w:t>
      </w:r>
    </w:p>
    <w:p>
      <w:pPr>
        <w:pStyle w:val="Normal"/>
        <w:widowControl w:val="false"/>
        <w:tabs>
          <w:tab w:val="clear" w:pos="708"/>
          <w:tab w:val="left" w:pos="4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качестве поощрения заведующий Детским садом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устанавливать доплату за качественную и своевременную поддержку Сайта из стимулирующей части фонда оплаты труда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награждать почетными грамотами;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предлагать другие формы поощрения.</w:t>
      </w:r>
    </w:p>
    <w:p>
      <w:pPr>
        <w:pStyle w:val="Normal"/>
        <w:widowControl w:val="false"/>
        <w:tabs>
          <w:tab w:val="clear" w:pos="708"/>
          <w:tab w:val="left" w:pos="2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bookmarkStart w:id="2" w:name="bookmark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7. Порядок утверждения и внесения изменений в Положение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30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1. Положение утверждается приказом руководителя.</w:t>
      </w:r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7.2. Изменения и дополнения в Положение вносятся приказом заведующего Детским садом.</w:t>
      </w:r>
      <w:bookmarkStart w:id="3" w:name="bookmark8"/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ru-RU"/>
        </w:rPr>
        <w:t>8. Персональные данные, принципы и условия их обработки</w:t>
      </w:r>
      <w:bookmarkEnd w:id="3"/>
    </w:p>
    <w:p>
      <w:pPr>
        <w:pStyle w:val="Normal"/>
        <w:widowControl w:val="false"/>
        <w:tabs>
          <w:tab w:val="clear" w:pos="708"/>
          <w:tab w:val="left" w:pos="48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8.1. При подготовке материалов для размещения на Сайте в сети «Интернет», администрация Детского сада и разработчики Сайта обязаны обеспечивать исполнение требований Федерального закона от 27.07.2006 № 152-ФЗ «О персональных данных» и других подзаконных а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(родителей (законных представителей), обучающихся, сотрудников Детского сада).</w:t>
      </w:r>
    </w:p>
    <w:p>
      <w:pPr>
        <w:pStyle w:val="Style18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840" w:after="0"/>
      <w:ind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1560" w:after="0"/>
      <w:jc w:val="both"/>
      <w:outlineLvl w:val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27:00Z</dcterms:created>
  <dc:creator>komp30</dc:creator>
  <dc:description/>
  <cp:keywords/>
  <dc:language>en-US</dc:language>
  <cp:lastModifiedBy>Бухгалтер</cp:lastModifiedBy>
  <cp:lastPrinted>2018-11-08T14:58:00Z</cp:lastPrinted>
  <dcterms:modified xsi:type="dcterms:W3CDTF">2018-11-23T08:09:00Z</dcterms:modified>
  <cp:revision>27</cp:revision>
  <dc:subject/>
  <dc:title/>
</cp:coreProperties>
</file>