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 детский сад №2 п.Нарышкино общеразвивающего в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: Луначарский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ГЛАСОВАНО: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ая МБДОУ детский сад №2 </w:t>
        <w:tab/>
        <w:tab/>
        <w:t xml:space="preserve"> Руководитель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рышкино общеразвивающего вида</w:t>
        <w:tab/>
        <w:tab/>
        <w:t>_____________Е.В. Хва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Е.Н. Шатохина</w:t>
        <w:tab/>
        <w:tab/>
        <w:tab/>
        <w:tab/>
        <w:t>Приказ №32 от 03.09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№ 86 от 03.09.2018 г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е собрание с участ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я родительского комитета</w:t>
      </w:r>
    </w:p>
    <w:p>
      <w:pPr>
        <w:pStyle w:val="Normal"/>
        <w:tabs>
          <w:tab w:val="clear" w:pos="720"/>
          <w:tab w:val="left" w:pos="384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1 от 29.08.2018</w:t>
        <w:tab/>
      </w:r>
    </w:p>
    <w:p>
      <w:pPr>
        <w:pStyle w:val="Normal"/>
        <w:tabs>
          <w:tab w:val="clear" w:pos="720"/>
          <w:tab w:val="left" w:pos="384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родительском комитете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щее по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 с   законом  РФ № 273-ФЗ «Об образовании в Российской  Федерации», Семейным кодексом РФ, Уставом ДОУ, Положением о Фил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одительский комитет- постоянный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ей, опекунов (законных представителей), общественности и ДОУ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Решения Родительского комитета рассматриваются на Общем собрании ДОУ.                      1.4.Изменения и дополнения в настоящее положение вносятся Родительским комитетом ДОУ и принимаются на его заседании.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Срок данного положения не ограничен. Данное положение действует до принятия нов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новные задачи Родительского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сновными задачами Родительского комитета являются: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местная работа с ДОУ по реализации политики в области дошкольного образования;                                 - обсуждение основных  направлений развития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ординация действий родительской общественности и педагогического коллектива по вопросам образования, воспита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щита прав и интересов воспитанников;                                                                                                   - защита прав интересов родителей (законных представителей);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и проведении совместных мероприятий (праздников, досуг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УНКЦИИ Родительского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ает Устав и  другие  локальные акты, касающиеся  взаимодействия  с представителями  воспитанников;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ют  в  определении образовательной воспитательной и оздоровительной  деятельности ДОУ;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 по вопросам содержания  форм  и  методов  образовательного  процесса, планирования  деятельности ДОУ;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информацию заведующего, отчёты педагогических и медицинских работников о состоянии здоровья детей, ходе реализации образовательных и воспитательных программ. </w:t>
        <w:tab/>
        <w:t xml:space="preserve">                                                                                                            - готовности детей к школьному обучению;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подведении итогов деятельности ДОУ за учебный год по вопросам  работы с  родительской общественностью: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по совершенствованию педагогического процесса в ДОУ;                                       - участвует в совместных с родителями ( законными представителями ) мероприятиях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Родительский комитет имеет право;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имать участие в управлении ДОУ, в  обсуждении  локальных актов;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ть у руководителя ДОУ выполнения его решений.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 Каждый член Родительского комитета при несогласии с решением последнего вправе высказать своё мотивированное мнение, которое должно быть занесено в проток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рганизация управления Родительским комит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остав родительского комитета входит 1 представитель от группы;                                                    5.2 В необходимых  случаях  на заседании  комитета приглашаются :                                                     - педагогические, медицинские работники, представители учредителя  и  общественных  организаций;                                                                                                                                                         - приглашенные на заседание  пользуются правом совещательного голоса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 Родительский комитет выбирает из своего состава председателя и секретаря  на учебный  год;                                                                                                                                                 5.4 Председатель родительского комитета: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ует  деятельность родительского комитета;                                                                                 -определяет  повестку  дня;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тролирует  выполнение решений Родительского комитета;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заимодействует с руководителем ДОУ  по  вопросам  управления.                                                                5.5 Заседание родительского комитета проводится не реже 1 раз в квартал.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 Заседание Родительского комитета правомочно, если на нем присутствовало не менее половины его  сост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Взаимосвязи Родительского комитета с органами самоуправления учре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1 Родительский  комитет взаимодействует  с другими органами самоуправления ДОУ                   ( Общее  собрание , педагогический  совет, Совет  трудового  коллекти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1 Родительский комитет несёт  ответственность: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  выполнение  своих функциональных задач и функций;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ответствие принимаемых  решений законодательству РФ, нормативно - правовым ак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елопроизводство Родительского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Заседание Родительского комитета оформляется протоколом;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2 В книге протоколов фиксируется :                                                                                                            - дата проведения заседания;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рисутствующих;                                                                                                                    - повестка ДНЯ;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и рекомендации родителей(законных  представителей ), педагогов  и членов  коллектива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 Протоколы  подписываются  председателем  и секретарем Родительского комитета.  Нумерация протоколов ведется с начала учебного года. 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13:00Z</dcterms:created>
  <dc:creator>User</dc:creator>
  <dc:description/>
  <cp:keywords>CreatedByIRIS_Readiris_12.02</cp:keywords>
  <dc:language>en-US</dc:language>
  <cp:lastModifiedBy>Бухгалтер</cp:lastModifiedBy>
  <cp:lastPrinted>2018-11-23T11:23:00Z</cp:lastPrinted>
  <dcterms:modified xsi:type="dcterms:W3CDTF">2018-11-23T08:24:00Z</dcterms:modified>
  <cp:revision>10</cp:revision>
  <dc:subject/>
  <dc:title/>
</cp:coreProperties>
</file>