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  <w:tab w:val="left" w:pos="6237" w:leader="none"/>
              </w:tabs>
              <w:snapToGrid w:val="false"/>
              <w:spacing w:lineRule="auto" w:line="240" w:before="0" w:after="0"/>
              <w:ind w:left="284" w:firstLine="58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  <w:tab w:val="left" w:pos="6237" w:leader="none"/>
              </w:tabs>
              <w:snapToGrid w:val="false"/>
              <w:spacing w:lineRule="auto" w:line="240" w:before="0" w:after="0"/>
              <w:ind w:left="284" w:firstLine="58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ind w:left="158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ицкого района Орловской области</w:t>
            </w:r>
          </w:p>
          <w:p>
            <w:pPr>
              <w:pStyle w:val="Normal"/>
              <w:spacing w:lineRule="auto" w:line="240" w:before="0" w:after="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3 июля 2018 г. №  3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5" w:leader="none"/>
                <w:tab w:val="left" w:pos="6237" w:leader="none"/>
              </w:tabs>
              <w:snapToGrid w:val="false"/>
              <w:spacing w:lineRule="auto" w:line="240" w:before="0" w:after="0"/>
              <w:ind w:left="284" w:firstLine="58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158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Урицкого района </w:t>
            </w:r>
          </w:p>
          <w:p>
            <w:pPr>
              <w:pStyle w:val="Normal"/>
              <w:spacing w:lineRule="auto" w:line="240" w:before="0" w:after="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ловской области</w:t>
            </w:r>
          </w:p>
          <w:p>
            <w:pPr>
              <w:pStyle w:val="Normal"/>
              <w:spacing w:lineRule="auto" w:line="240" w:before="0" w:after="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Н. В. Тураев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pacing w:lineRule="auto" w:line="240" w:before="0" w:after="0"/>
              <w:ind w:left="158" w:firstLine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__________________ 2018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МУНИЦИПАЛЬНОго  бюджетного  ДОШКОЛЬНОго</w:t>
        <w:br/>
        <w:t xml:space="preserve">ОБРАЗОВАТЕЛЬНОго УЧРЕЖДЕНИЯ </w:t>
        <w:br/>
        <w:t>ДЕТСКОГО САД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БЩЕРАЗВИВАЮЩЕ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 приоритетным осуществлением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социально - личностному напра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развития  детей  п. нарышк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4020" w:leader="none"/>
        </w:tabs>
        <w:autoSpaceDE w:val="false"/>
        <w:spacing w:lineRule="auto" w:line="480" w:before="0" w:after="0"/>
        <w:ind w:left="284" w:firstLine="584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/>
        <w:ind w:left="284" w:firstLine="584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5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 - Муниципальное бюджетное дошкольное образовательное учреждение детский сад №2 общеразвивающего вида с приоритетным осуществлением деятельности по социально-личностному направлению развития детей п. Нарышкино является бюджетным образовательным учреждением, в дальнейшем именуемым Учрежд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соответствии с Гражданским кодексом РФ Федеральным законом от 29.12.2012 N 273-ФЗ "Об образовании в Российской Федерации", Федеральным законом «О некоммерческих организациях» и Постановлением  главы администрации Урицкого района №586 от 25.10.2011 года  «О создании муниципальных бюджетных учреждений образования Урицкого района путём изменения типа существующих муниципальных учреждений образования».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правопреемником дошкольного образовательного муниципального учреждения яслей - сада №2 "Тополек" Урицкого РОНО Орловской области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бюджетное учреждение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: дошкольная образовательная организац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детский сад общеразвивающего вида с приоритетным осуществлением деятельности по социально - личностному направлению развития дете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полное наименование Учреждения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№2 общеразвивающего вида с приоритетным осуществлением деятельности по социально-личностному направлению развития детей п. Нарышкин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сокращённое наименование Учреждения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2 п.Нарышкино общеразвивающего ви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по своей организационно-правовой форме является  муниципальным   учреждение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реждения: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 адрес: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900, Орловская область, Урицкий район, п. Нарышкино, ул.Чапаева, д 14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900, Орловская область, Урицкий район, п. Нарышкино, ул.Чапаева, д 14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 в виде некоммерческой организации  на неограниченный срок,  для оказания муниципальных услуг в целях обеспечения реализации предусмотренных законодательством Российской Федерации полномочий в сфере образования.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Учреждения является администрация Урицкого района Орловской области. Функции и полномочия учредителя осуществляет отдел образования администрации Урицкого района Орловской области, (Постановление администрации Урицкого района Орловской области № 578 от 25.10.2011г), именуемый в дальнейшем «Учредитель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дителя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Учредителя: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3900, Орловская область, Урицкий район, п. Нарышкино, ул. Ленина, д. 104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ом имущества Учреждения является администрация Урицкого района Орловской области (далее - Собственник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 осуществляет финансовое обеспечение выполнения муниципального задания Учреждения. Муниципальное задание формируется в соответствии с основными видами деятельности, предусмотренными настоящим Уставом. Учреждение не вправе отказаться от выполнения муниципального задания. Финансовое обеспечение выполнения муниципального задания Учреждения осуществляется в виде субсидии. Размер субсидии рассчитывается на основании нормативных затрат на оказание услуг (выполнение работ) в рамках муниципального задания и нормативных затрат на содержание недвижимого имущества и особо ценного движимого имущества, переданного Учреждению на праве оперативного управления Учредител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ом числе земельные участки. При оказании, в случаях установленных Федеральным законом, Учреждением муниципальных услуг (выполнении работ) гражданам и юридическим лицам за плату в пределах установленного муниципального задания размер указанных субсидий рассчитывается с учетом средств, планируемых к поступлению от потребителей указанных услуг (работ). Предоставление Учреждению субсидии в течение финансового года осуществляется на основании соглашения между Учредителем и Учреждением о порядке и условиях предоставления субсидии на финансовое обеспечение выполнения муниципального задания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отвечает за правовые, финансовые и материально- технические условия, необходимые для сохранности, целостности закрепленного на праве оперативного управления за Учреждением имущества, а также его деятельности в качестве муниципального  бюджетного образовательного учреждения в соответствии с действующим 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иметь филиалы и представительств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: Луначарский детский са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Юридический 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912,Орловская область, Урицкий район, п.Ясная Поляна, ул.Центральная, д.13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актический 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3912,Орловская область, Урицкий район, п.Ясная Поляна, ул.Центральная, д.13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ятельности филиала определяется Положением о Филиале Луначарского детского сад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лиал: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бякинский детский са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Юридический  адрес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3903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ловская область, Урицкий район, д. Себякино, ул. Молодежная, дом 2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актический адрес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3903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ловская область, Урицкий район, д. Себякино, ул. Молодежная, дом 20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ятельности филиала определяется Положением о Филиале Себякинского детского сад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Конституцией Российской Федерации, Гражданским Кодексом Российской Федерации, Федеральным Законом «Об образовании в Российской Федерации», Законом Орловской области «Об образовании в Орловской области», указами и распоряжениями Президента Российской Федерации, постановлениями и распоряжениями Правительства Российской Федерации, приказами Министерства образования и науки в Российской Федерации, иных федеральных органов исполнительной власти и  настоящим Уставом и локальными актами Учрежд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обособленное имущество (в том числе особо ценное имущество),  самостоятельный баланс, лицевые счета в территориальных органах Федерального казначейства, и иные счета, открываемые в порядке, установленном законодательством Российской Федерации для бюджетных учреждений; печать, штампы, бланки со своим наименованием, вывеску установленного образц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приобретает права юридического лица с момента её государственной регист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ля достижения целей своей деятельности вправе приобретать и осуществлять имущественные и неимущественные права, нести  обязанности, быть истцом и ответчиком в арбитражном суде, третейском суде, судах общей юрисдикции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в отношении имущества, закреплённого за ней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ListParagraph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чреждение без согласия собственника не вправе распоряжаться недвижимым имуществом и особо ценным движимым имуществом, закреплённым за ним собственником или приобретёнными Учреждением за счёт средств, выделенных ей собственником на приобретение такого имущества. Остальным имуществом, находящимся у неё на праве оперативного управления, Организация  вправе распоряжаться самостоятельно, если иное не установлено законо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твечает по своим обязательствам всем находящимся у неё на праве оперативного управления имуществом, как закреплённым за Учреждением имущества, так и приобретённым за счёт доходов, полученных от приносящей доход деятельности, за исключением особо ценного движимого имущества, закреплённого за Учреждением Собственником этого имущества или приобретённого Учреждением за счёт выделенных Собственником имущества средств, а также недвижимого имуществ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 пределах находящихся в ее распоряжении денежных средств и имущества. Имеет право  в части ведения уставной финансово-хозяйственной деятельности с момента регистрации  образовательной организации. Осуществляет свою деятельность в соответствии с муниципальным заданием, которое, в свою очередь формирует и утверждает Учредитель. Учреждение не имеет права отказаться от выполнения муниципального задания.  Субсидиарную ответственность по обязательствам Учреждения несет собственник имуществ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ставит извлечение прибыли основной целью своей деятель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имеет печать с полным наименованием Учреждения, бланки со своим наименованием и другими реквизитами юридического лица, официальный сайт Учреждения в информационно-телекоммуникационной сети «Интернет»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«Об образовании в Российской Федерации», иными нормативными правовыми актами Российской Федерации и настоящим Уставом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вободно в определении содержания образования, выборе учебно-методического обеспечения, образовательных технологий по реализуемым им программа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деятельность в Учреждении организационных структур политических партий, общественно-политических и религиозных движений и организаций (объединений) не допускаетс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на добровольных началах входить в союзы, ассоциации и другие объединения по территориальному и иным признакам, а также в международные организац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ЕДМЕТ, ЦЕЛИ И ВИДЫ ДЕЯТЕЛЬНОСТ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2.1. Предметом деятельности Учреждения являю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ение общедоступного бесплатного дошкольного образования детям в возрасте от 2 месяцев до 7 лет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2. Учреждение в соответствии с основной целью осуществляет следующие виды деятельности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2.1.     Образовательная деятельность по образовательным программам дошкольного образова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     Присмотр и уход за детьм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     Консультационная деятельность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     Просветительская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 дошкольного образования определяется основной образовательной программой. Требования к структуре, объему,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, с учетом соответствующих примерных образовательных программ дошкольного образования, и утверждается Педагогическим советом Учре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оки получения дошкольного образования устанавливаются Федеральным законом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м видом деятельности, реализуемым Учреждением для достижения указанных целей является дошкольное образование (предшествующее начальному общему образованию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существления образовательной деятельности и получение льгот, в порядке, установленном законодательством РФ, возникает у Учреждения с момента получения соответствующей лицензии.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2.6. Организация питания  воспитанников в Учреждении осуществляется самостоятельно. Для питания детей, а также хранения и приготовления пищи в Учреждении выделяются специально приспособлен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РАЗОВАТЕЛЬНАЯ ДЕЯТЕЛЬ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осуществляет образовательную деятельность в соответствии с настоящим Уставом и лиценз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учение и воспитание в детском саду ведется на русском язы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реализует Основную образовательную программу муниципального бюджетного  дошкольного образовательного  учреждения  детского сада №2 общеразвивающего вида с приоритетным осуществлением деятельности по социально-личностному направлению развития детей п.Нарышкино (далее - Программ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Программа  является преемственной по отношению к программе начального 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ограмма направлена 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 на разносторонне развитие детей дошкольного возраста с учётом их возрастных и  индивидуальных особенностей, в том числе достижение детьми дошкольного возраста;   уровня развития, необходимого и достаточного для успешного освоения ими образовательных программ начального общего образования;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Учреждение при реализации Программы осуществляет присмотр и уход за </w:t>
      </w:r>
      <w:r>
        <w:rPr>
          <w:rFonts w:cs="RobotoCondensed;Times New Roman" w:ascii="RobotoCondensed;Times New Roman" w:hAnsi="RobotoCondensed;Times New Roman"/>
          <w:sz w:val="28"/>
          <w:szCs w:val="28"/>
          <w:shd w:fill="FFFFFF" w:val="clear"/>
        </w:rPr>
        <w:t>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spacing w:before="0" w:after="0"/>
        <w:ind w:right="45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учебного процесса Учреждения строится на основе учебного плана, который разрабатывается самостоятельно на основе Федерального базисного пла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комплексных и парциальных программ дошкольного образования, и реализуется через занят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5. Размер и порядок платы законными представителями обучающихся за присмотр и уход за ребёнком устанавливается Учредителем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И</w:t>
      </w:r>
      <w:r>
        <w:rPr>
          <w:rFonts w:cs="Times New Roman" w:ascii="Times New Roman" w:hAnsi="Times New Roman"/>
          <w:spacing w:val="-7"/>
          <w:sz w:val="28"/>
          <w:szCs w:val="28"/>
        </w:rPr>
        <w:t>сходя из запросов родителей (законных представителей) воспитанников при наличии соответствующих условий в рамках Федерального государственного образовательного стандарта,</w:t>
      </w:r>
      <w:r>
        <w:rPr>
          <w:rFonts w:cs="Times New Roman" w:ascii="Times New Roman" w:hAnsi="Times New Roman"/>
          <w:sz w:val="28"/>
          <w:szCs w:val="28"/>
        </w:rPr>
        <w:t xml:space="preserve"> Учреждение  может  реализовывать дополнительные (парциальные) программы различной направленности (естественнонаучной, физкультурно-спортивной, художественной, социально-педагогической и др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Организация  вправе осуществлять образовательную деятельность за счет средств физических и (или) юридических лиц по договорам об оказании платных образовательных услуг. 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ход от оказания платных образовательных услуг используется Учреждением  в соответствии с уставными ц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а Орловской области, местного бюджета.</w:t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УПРАВЛЕНИЕ </w:t>
      </w:r>
      <w:r>
        <w:rPr>
          <w:rFonts w:cs="Times New Roman" w:ascii="Times New Roman" w:hAnsi="Times New Roman"/>
          <w:b/>
          <w:caps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диноличным исполнительным органом Учреждения является заведующий, который осуществляет текущее руководство его деятельност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компетенции заведующего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рганизация разработки и принятие локальных нормативных ак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Утверждение правил внутреннего трудового распорядка (с учётом мнения представительного органа работник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Организация и контроль работы административного управленческого аппара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ация работы по использованию законодательных актов и нормативных докумен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Материально-техническое обеспечение деятельности, оборудование помещений в соответствии 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Предоставление учредителю и общественности ежегодного отчёта о поступлении и расходовании финансовых средств, а также отчёта о результатах самообслед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Установление штатного распис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 дополнительного профессионального образования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Организация разработки и утверждение образовательных программ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Организация разработки по согласованию с Учредителем программы развития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Прием воспитанников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Изменение образовательных отношений с воспитанник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Прекращение образовательных отношений с воспитанник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Обеспечение безусловного выполнения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 Организация проведения самообследования, обеспечения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 Создание необходимых условий для охраны  и укрепления здоровья, организация питания воспитанников и рабо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Обеспечение безопасных условий и охраны тру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 Создание условий для занятий воспитанниками физической культурой и спор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9. Содействие деятельности общественных объединений воспитанников, их законных представителей, осуществляемой в Учреждении и не запрещённой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0. Обеспечение создания и ведения официального сайта Учреждения в сети «Интернет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1. Обеспечение реализации воспитанниками академических прав и мер социальной поддерж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2. Обеспечение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3. Организация ведения бухгалтерского учёта и хранения документов бухгалтерского учё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4.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5. Решение всех вопросов, которые не составляют исключительную компетенцию коллегиальных органов управления Учреждения, определённую действующим законодательством и настоящим уст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ами коллегиального управления являются: Общее собрание работников Учреждения, Педагогический совет, Совет р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щее собрание работников Учреждения (далее – Собрание) является постоянно действующим высшим органом коллегиального управл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заседании Собрания имеют право принимать участие все работники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5.1. Собрание созывается по мере надобности, но не реже одного раза в год. Инициатором созыва Собрания может быть учредитель, заведующий, профессиональный союз, содержащий не менее одной трети работни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едение Собрания осуществляет заведующий. Заведующий вправе привлекать к участию в Собрании любых юридических и (или) физически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Заседание Собрания правомочно, если на нём присутствует более половины работников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Решения Собрания принимаются открытым голосованием простым большинством голосов присутствующих на заседании. В случае равенства голосов решающим является голос заведующего. В случае  если заведующий не согласен с решением Собрания, он выносит вопрос на рассмотрение учред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ешение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ротоколы Собрания в соответствии с инструкцией по делопроизводству в детском саду ведёт секретарь Собрания, избираемый из числа  присутствующих на заседании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Протоколы хранятся в составе отдельного дела в канцелярии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Ответственность за делопроизводство возлагается на заведую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0. К компетенции Собрания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одового отчёта и годового бухгалтерского балан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финансового плана Учреждения и внесение в него измен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других организация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ы заведующег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отчёта заведующего о результатах самообслед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о согласованию с учредителем программы  развития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принят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 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Заседания Педагогического совета проводятся не реже одного раза в кварта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Решение педагогического совета является правомочным, если на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заведующего. В случае если заведующий не согласен с решением педагогического совета, он выносит вопрос  на рассмотрение Учред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Решения педагогического совета, принятые в пределах его полномочий и введённые в действие приказом заведующего, являются обязательными для всех участников образовательны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Председателем педагогического совета является заведующий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 сове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К компетенции педагогического совета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требований к библиотечному фонд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одежде воспитанников совместно с советом р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реализацией своих ре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целях учета мнения законных представителей воспитанников по вопросам управления Учреждением и при принятии локальных нормативных актов, затрагивающих права и законные интересы воспитанников, по инициативе законных представителей воспитанников создаётся Совет р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1 Учет мнения Совета родителей при принятии локальных нормативных актов, затрагивающих права и интересы воспитанников и (или) их родителей (законных представителей), осуществляется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Перед принятием локального нормативного акта, затрагивающего права и интересы воспитанников и (или) их родителей (законных представителей), заведующий направляет проект акта и обоснование необходимости его принятия в совет р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3.  Не позднее пяти рабочих дней со дня получения проекта локального нормативного акта и обоснования совет родителей направляет заведующему мотивированное мнение по проекту в письменной форме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Если мотивированное мнение совета родителей не содержит согласия с проектом локального нормативного акта или содержит предложения по его совершенствованию, заведующий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родителей с целью достижения взаимоприемлемого ре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Если согласие не достигнуто, возникшие разногласия оформляются протоколом. После этого заведующий имеет право принять локальный нормативный акт, а совет родителей обжаловать в комиссии по урегулированию споров между  участниками образовательных отношений. Совет родителей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К компетенции совета родителей относя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одежде воспитанников совместно с педагогическим сове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зданием необходимых условий для охраны и укрепления здоровья, организацией питания воспитан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зданием условий для занятий воспитанниками физической культурой и спор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бровольных имущественных взносов, пожертвований и других, не запрещенных законом поступле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ая оценка локальных нормативных актов, затрагивающих права и законные интересы воспитанников и  их законных представ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рядок деятельности Совета родителей определяется положением о Совете родителей.</w:t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0"/>
        <w:ind w:left="284" w:firstLine="5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ЭКОНОМИКА </w:t>
      </w:r>
      <w:r>
        <w:rPr>
          <w:rFonts w:cs="Times New Roman" w:ascii="Times New Roman" w:hAnsi="Times New Roman"/>
          <w:b/>
          <w:caps/>
          <w:sz w:val="28"/>
          <w:szCs w:val="28"/>
        </w:rPr>
        <w:t>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имущество Учреждения, закрепленного за ним согласно Договору о закреплении муниципального имущества за Учреждением на праве оперативного управления (далее – Договор о закреплении имущества), заключенного между собственником имущества и Учреждением, принадлежит собственнику и отражается в самостоятельном балан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ind w:right="5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точниками формирования имущества в денежной и иных формах в соответствии с законодательством Российской Федерац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целевые субсидии, выделяемые Учредителем в рамках финансового обеспечения выполнения муниципального зад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сред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ые имущественные взносы и пожертв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ереданное Организации её собственником имуще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деятельности, приносящей доход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источники, не запрещенные законодательством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ение содержания здания и сооружений Учреждения, обустройство прилегающих к ним территорий; оплата коммунальных расходов осуществляется за счет средств бюджета Уриц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субъекта РФ (муниципального образования)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Ф. Виды такого имущества могут определяться в порядке, установленном местной администр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еречни особо ценного движимого имущества определяются соответствующими органами, осуществляющими функции и полномочия учред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Учреждению принадлежит право 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, а также на доходы от собственной деятельности и приобретенное на эти доходы имуще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Учреждение ведет оперативный, бухгалтерский и статистический учет и отчет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Учреждение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хранит и использует в установленном порядке документы по личному составу.</w:t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</w:t>
      </w:r>
      <w:r>
        <w:rPr>
          <w:rFonts w:cs="Times New Roman" w:ascii="Times New Roman" w:hAnsi="Times New Roman"/>
          <w:b/>
          <w:caps/>
          <w:sz w:val="28"/>
          <w:szCs w:val="28"/>
        </w:rPr>
        <w:t>Порядок принятия локальных нормативных актов Учреждения.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орядок принятия локальных нормативных актов Учреждения, содержащих нормы, регулирующие образовательные отношения. 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 </w:t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2. Локальные нормативные акты Учреждения утверждаются приказом заведующей Учрежд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 даты утверждения и  приобретают обязательный характер для всех участников, на которых они распространяются.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При принятии локальных нормативных актов, затрагивающих права воспитанников и работников Учреждения, учитывается мнение Совета родителей (законных представителей) воспитанников, педагогического совета, а также в порядке и в случаях, которые предусмотрены трудовым законодательством, представительного органа работников Учреждения (при его наличии). 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офсоюзной организацией при ее наличии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5. Заведующая  Учреждения перед принятием решения направляет проект локального нормативного акта, затрагивающего права и законные интересы воспитанников и работников Учреждения, и обоснование по нему в педагогический совет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 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 Коллегиальные органы и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й Учреждения мотивированное мнение по проекту в письменной форме. 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7. В случае, если мотивированное мнение коллегиальных органов и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заведующая Учреждения может согласиться с ним либо обязан в течение трех дней после получения мотивированного мнения провести дополнительные консультации в целях достижения взаимоприемлемого решения. 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 При недостижении согласия возникшие разногласия оформляются протоколом, после чего заведующий Учреждения имеет право принять локальный нормативный акт.</w:t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.9. Локальный нормативный акт, по которому не было достигнуто согласие с выборным органом первичной профсоюзной организации, может быть обжалован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РЕОРГАНИЗАЦИЯ И ЛИКВИДАЦИЯ УЧРЕЖД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здание, ликвидация либо реорганизация Учреждения как юридического лица осуществляются на основании решения Учредител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квидация или реорганизация Учреждения осуществляются, как правило, по окончании учебного года на основании и в порядке, установленном действующим законодательством Российской Федерации. Учредитель берет на себя ответственность за перевод воспитанников в другие образовательные организации по согласованию с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3. При ликвидации Учреждения денежные средства и иные объекты собственности (за вычетом платежей по покрытию своих обязательств) направляются на цели развития образования в соответствии с настоящим Уста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чреждение считается прекратившей свою деятельность после внесения записи об этом в Единый государственный реестр юридических лиц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органом местного самоуправления решения о реорганизации или ликвидации Учреждения 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Реорганизация Учреждения может быть осуществлена в форм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яния двух или нескольких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соединения к Учреждению одной или нескольких организаций соответствующей формы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ения Учреждения на два или несколько организаций соответствующей формы собствен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еления из Учреждения одной или нескольких организаций соответствующей формы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Изменение типа  муниципальной организации  не является её реорганизацией. При изменении типа в учредительные документы Учреждения  вносятся соответствующие изме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7. Учреждение может быть ликвидировано по основаниям и в порядке, которые предусмотрены Гражданским кодексом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  порядке,  установленном  местной администрацией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шению суда в случае осуществления деятельности без надлежащей лицензии, либо деятельности, запрещённой законом, либо деятельности, не соответствующей его уставным целям.</w:t>
      </w:r>
    </w:p>
    <w:p>
      <w:pPr>
        <w:pStyle w:val="Normal"/>
        <w:spacing w:lineRule="auto" w:line="240" w:before="0" w:after="0"/>
        <w:ind w:left="284" w:firstLine="5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firstLine="5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ПОРЯДОК ИЗМЕНЕНИЯ УСТАВА</w:t>
      </w:r>
    </w:p>
    <w:p>
      <w:pPr>
        <w:pStyle w:val="21"/>
        <w:ind w:firstLine="540"/>
        <w:jc w:val="both"/>
        <w:rPr/>
      </w:pPr>
      <w:r>
        <w:rPr>
          <w:b w:val="false"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внесения изменений и дополнений в настоящий Устав осуществляется в порядке, установленном законодательством Российской Федерации и  в соответствии с нормативно-правовыми актами  органов местного самоуправления.</w:t>
      </w:r>
    </w:p>
    <w:p>
      <w:pPr>
        <w:pStyle w:val="21"/>
        <w:ind w:firstLine="540"/>
        <w:jc w:val="both"/>
        <w:rPr/>
      </w:pPr>
      <w:r>
        <w:rPr>
          <w:b w:val="false"/>
          <w:bCs/>
          <w:sz w:val="28"/>
          <w:szCs w:val="28"/>
        </w:rPr>
        <w:t>8.2.</w:t>
      </w:r>
      <w:r>
        <w:rPr>
          <w:b w:val="false"/>
          <w:sz w:val="28"/>
          <w:szCs w:val="28"/>
        </w:rPr>
        <w:t xml:space="preserve"> В случае если одно или несколько положений настоящего Устава будут признаны недействительными, другие положения продолжают действова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8.3. Учреждение несет ответственность в установленном законодательством Российской Федерации порядке за невыполнение или ненадлежащее исполнение функции, отнесенных к ее компетентности.</w:t>
      </w:r>
    </w:p>
    <w:p>
      <w:pPr>
        <w:pStyle w:val="21"/>
        <w:ind w:firstLine="540"/>
        <w:jc w:val="both"/>
        <w:rPr/>
      </w:pPr>
      <w:r>
        <w:rPr>
          <w:b w:val="false"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менения в настоящий Устав вступают в силу с момента его государственной  регистрации, и действует на весь срок деятельности Учреждения. 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45" w:type="dxa"/>
        <w:jc w:val="left"/>
        <w:tblInd w:w="4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985" w:hRule="atLeast"/>
        </w:trPr>
        <w:tc>
          <w:tcPr>
            <w:tcW w:w="5245" w:type="dxa"/>
            <w:tcBorders/>
          </w:tcPr>
          <w:p>
            <w:pPr>
              <w:pStyle w:val="1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8"/>
                <w:szCs w:val="28"/>
              </w:rPr>
              <w:t>к  Постановлению администрации Урицкого района   Орловской области</w:t>
            </w:r>
          </w:p>
          <w:p>
            <w:pPr>
              <w:pStyle w:val="1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  от ______________2018г</w:t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spacing w:before="0" w:after="200"/>
              <w:ind w:left="158" w:firstLine="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МУНИЦИПАЛЬНОго  бюджетного  ДОШКОЛЬНОго</w:t>
        <w:br/>
        <w:t xml:space="preserve">ОБРАЗОВАТЕЛЬНОго УЧРЕЖДЕНИЯ </w:t>
        <w:br/>
        <w:t>ДЕТСКОГО САДА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ОБЩЕРАЗВИВАЮЩЕГО ВИ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с приоритетным осуществлением деятель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социально - личностному напра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развития  детей  п. нарышк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480" w:before="0" w:after="0"/>
        <w:ind w:left="284" w:firstLine="584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480" w:before="0" w:after="0"/>
        <w:ind w:left="284" w:firstLine="584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/>
        <w:ind w:left="284" w:firstLine="584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/>
        <w:ind w:left="284" w:firstLine="5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3244"/>
      </w:tblGrid>
      <w:tr>
        <w:trPr>
          <w:trHeight w:val="290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     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 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 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</w:tr>
      <w:tr>
        <w:trPr>
          <w:trHeight w:val="290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НУМЕРОВАНО, ПРОШИТО И СКРЕПЛЕНО ПЕЧАТЬЮ НА 14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НУМЕРОВАНО, ПРОШИТО И СКРЕПЛЕНО ПЕЧАТЬЮ НА 14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</w:tr>
      <w:tr>
        <w:trPr>
          <w:trHeight w:val="290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НУМЕРОВАНО, ПРОШИТО И СКРЕПЛЕНО ПЕЧАТЬЮ НА 14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НУМЕРОВАНО, ПРОШИТО И СКРЕПЛЕНО ПЕЧАТЬЮ НА 14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четырнадцат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С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неушева Л.В.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284" w:firstLine="5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1079" w:footer="45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>
      <w:suppressAutoHyphens w:val="tru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Стёпа</dc:creator>
  <dc:description/>
  <cp:keywords/>
  <dc:language>en-US</dc:language>
  <cp:lastModifiedBy>Шатохина</cp:lastModifiedBy>
  <cp:lastPrinted>2018-07-20T14:46:00Z</cp:lastPrinted>
  <dcterms:modified xsi:type="dcterms:W3CDTF">2018-08-21T06:57:00Z</dcterms:modified>
  <cp:revision>19</cp:revision>
  <dc:subject/>
  <dc:title>Модель устава дошкольной образовательной организации</dc:title>
</cp:coreProperties>
</file>